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anda di ammissione al Concorso Internazionale di Danza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-sezione Classica e  Moderna. 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(Riservato a concorrenti in gruppo)</w:t>
      </w:r>
    </w:p>
    <w:p>
      <w:pPr>
        <w:pStyle w:val="Corpodeltesto2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ilare e spedire in busta chiusa, con allegati i documenti elencati all’art.2 ad :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. Coop. ARTEM  Via Mons. Blanco 15- 97015 Modica (Rg) Italia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o via e-mail a  </w:t>
      </w:r>
      <w:r>
        <w:rPr>
          <w:rFonts w:cs="Century Gothic" w:ascii="Century Gothic" w:hAnsi="Century Gothic"/>
          <w:b/>
          <w:i/>
        </w:rPr>
        <w:t>info@artemonline.org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del gruppo……………………………………………………………………………..</w:t>
      </w:r>
    </w:p>
    <w:p>
      <w:pPr>
        <w:pStyle w:val="Corpodeltesto2"/>
        <w:rPr/>
      </w:pPr>
      <w:r>
        <w:rPr>
          <w:rFonts w:cs="Century Gothic" w:ascii="Century Gothic" w:hAnsi="Century Gothic"/>
        </w:rPr>
        <w:t>Nome del responsabile…….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di nascita…………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di nascita……………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………………………………………………………………………………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…………………………….cap………………………….Prov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o estero……………………………………………………………………………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……………………………………………E-mail……………………………………….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……………………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ezione prescelta </w:t>
      </w:r>
      <w:r>
        <w:rPr>
          <w:rFonts w:cs="Century Gothic" w:ascii="Century Gothic" w:hAnsi="Century Gothic"/>
        </w:rPr>
        <w:t>( Barrare la sezione prescelta)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 xml:space="preserve">&lt; Classica&gt;                                                    &lt; Moderna &gt;         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ta bene;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minorenni è necessaria l’autorizzazione scritta di un genitore o di chi ne fa le veci.</w:t>
      </w:r>
    </w:p>
    <w:p>
      <w:pPr>
        <w:pStyle w:val="Corpodeltesto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i da presentare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</w:t>
        <w:tab/>
        <w:tab/>
        <w:t xml:space="preserve"> 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siche</w:t>
        <w:tab/>
        <w:t xml:space="preserve"> 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eografo</w:t>
        <w:tab/>
        <w:t xml:space="preserve"> 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ata</w:t>
        <w:tab/>
        <w:tab/>
        <w:t xml:space="preserve">  ……………………………………   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o interpreti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 ARTEM        0932 946606 -3286016155 - 328562998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0:00Z</dcterms:created>
  <dc:creator>Gabriele Bigatti</dc:creator>
  <dc:description/>
  <cp:keywords/>
  <dc:language>en-US</dc:language>
  <cp:lastModifiedBy>.</cp:lastModifiedBy>
  <cp:lastPrinted>2006-02-15T14:38:00Z</cp:lastPrinted>
  <dcterms:modified xsi:type="dcterms:W3CDTF">2008-09-01T17:13:00Z</dcterms:modified>
  <cp:revision>4</cp:revision>
  <dc:subject/>
  <dc:title>Domanda di ammissione al Concorso Internazionale di Danza</dc:title>
</cp:coreProperties>
</file>